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雅安职业技术学院学生退学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16685</wp:posOffset>
                </wp:positionV>
                <wp:extent cx="5411470" cy="740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2874"/>
                              <w:gridCol w:w="1178"/>
                              <w:gridCol w:w="308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按学分制系统填写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退学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本人签字（手印）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家长到校确认并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长签字（手印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学生关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联系家长意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如家长未到校，则辅导员和学生一起电话联系家长，确认家长意见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辅导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确认签字（手印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银行卡卡号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户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开户行名称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3pt;mso-wrap-distance-left:9pt;mso-wrap-distance-right:9pt;mso-wrap-distance-top:0pt;mso-wrap-distance-bottom:0pt;margin-top:111.55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2874"/>
                        <w:gridCol w:w="1178"/>
                        <w:gridCol w:w="308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学分制系统填写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退学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本人签字（手印）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家长到校确认并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6.1pt,15.2pt" to="188.05pt,15.7pt" ID="直线 4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家长签字（手印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8.65pt,15.1pt" to="160.6pt,15.6pt" ID="直线 4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与学生关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联系家长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如家长未到校，则辅导员和学生一起电话联系家长，确认家长意见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60.7pt,0.55pt" to="125.15pt,0.55pt" ID="直线 4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确认签字（手印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line id="shape_0" from="93.05pt,15.6pt" to="402.2pt,15.6pt" ID="直线 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银行卡卡号确认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line id="shape_0" from="37.95pt,16.75pt" to="118.85pt,16.75pt" ID="直线 4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55pt,15.5pt" to="403.75pt,16.05pt" ID="直线 4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户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开户行名称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93040</wp:posOffset>
                </wp:positionV>
                <wp:extent cx="1295400" cy="6985"/>
                <wp:effectExtent l="635" t="5080" r="635" b="508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5.2pt" to="188.05pt,15.7pt" ID="直线 43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44855</wp:posOffset>
                </wp:positionH>
                <wp:positionV relativeFrom="paragraph">
                  <wp:posOffset>191770</wp:posOffset>
                </wp:positionV>
                <wp:extent cx="1295400" cy="6985"/>
                <wp:effectExtent l="635" t="5080" r="635" b="508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5.1pt" to="160.6pt,15.6pt" ID="直线 4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6985</wp:posOffset>
                </wp:positionV>
                <wp:extent cx="819150" cy="635"/>
                <wp:effectExtent l="635" t="5080" r="635" b="508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0.55pt" to="125.15pt,0.55pt" ID="直线 4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1735</wp:posOffset>
                </wp:positionH>
                <wp:positionV relativeFrom="paragraph">
                  <wp:posOffset>198120</wp:posOffset>
                </wp:positionV>
                <wp:extent cx="3926840" cy="635"/>
                <wp:effectExtent l="635" t="5080" r="635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6pt" to="402.2pt,15.6pt" ID="直线 4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12725</wp:posOffset>
                </wp:positionV>
                <wp:extent cx="1028065" cy="635"/>
                <wp:effectExtent l="635" t="5080" r="635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6.75pt" to="118.85pt,16.75pt" ID="直线 4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196850</wp:posOffset>
                </wp:positionV>
                <wp:extent cx="2657475" cy="7620"/>
                <wp:effectExtent l="635" t="5080" r="635" b="508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.5pt" to="403.75pt,16.05pt" ID="直线 4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680</wp:posOffset>
                </wp:positionH>
                <wp:positionV relativeFrom="paragraph">
                  <wp:posOffset>191770</wp:posOffset>
                </wp:positionV>
                <wp:extent cx="1244600" cy="635"/>
                <wp:effectExtent l="635" t="5080" r="635" b="508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5.1pt" to="366.35pt,15.1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辅导员签字：</w:t>
      </w:r>
      <w:r>
        <w:rPr/>
        <w:tab/>
        <w:tab/>
        <w:tab/>
        <w:tab/>
        <w:t xml:space="preserve">   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备注：本页由辅导员指导退学学生及家长填写，填写后即可离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0:00Z</dcterms:created>
  <dc:creator>...</dc:creator>
  <dc:description/>
  <cp:keywords/>
  <dc:language>en-US</dc:language>
  <cp:lastModifiedBy>Windows 用户</cp:lastModifiedBy>
  <dcterms:modified xsi:type="dcterms:W3CDTF">2021-09-2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